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bookmarkStart w:id="0" w:name="_Hlk176940654"/>
      <w:bookmarkEnd w:id="0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overflowPunct w:val="true"/>
        <w:spacing w:before="0" w:after="0"/>
        <w:contextualSpacing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KLASA: 400-06/23-02/01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overflowPunct w:val="true"/>
        <w:spacing w:before="0" w:after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4-51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Dubrovnik, 13. rujna 2024.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overflowPunct w:val="true"/>
        <w:spacing w:before="0" w:after="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6940654"/>
      <w:bookmarkStart w:id="2" w:name="_Hlk176940654"/>
      <w:bookmarkEnd w:id="2"/>
    </w:p>
    <w:p>
      <w:pPr>
        <w:pStyle w:val="Normal"/>
        <w:widowControl w:val="false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Zakona o Proračunu („Narodne novine“, broj 144/21) i članka 39. Statuta Grada Dubrovnika („Službeni glasnik Grada Dubrovnika“, broj  2/21),  Gradsko vijeće Grada Dubrovnika na 35. sjednici, održanoj 13. rujna 2024.,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MJENE I DOPUNE PRORAČUNA GRADA DUBROVNIKA ZA 2024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PROJEKCIJA ZA 2025. I  2026. GODINU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Proračunu Grada Dubrovnika za 2024. godinu i projekcija za 2024. i 2025. godinu („Službeni glasnik Grada Dubrovnika“, broj 20/23, 4/24 i 15/24) u njegovom Općem dijelu članak 1. mijenja se i glasi: „Proračun Grada Dubrovnika za 2024. godinu i projekcije za 2025. i 2026. godinu, mijenja se u dijelu koji se odnosi na 2024. godinu (u daljnjem tekstu Proračun), a sastoji se od:“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left" w:pos="8222" w:leader="none"/>
          <w:tab w:val="center" w:pos="8480" w:leader="none"/>
          <w:tab w:val="left" w:pos="8647" w:leader="none"/>
          <w:tab w:val="left" w:pos="8789" w:leader="none"/>
          <w:tab w:val="center" w:pos="9668" w:leader="none"/>
        </w:tabs>
        <w:spacing w:before="290" w:after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LAN                    POVEĆANJE /        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2024</w:t>
      </w:r>
      <w:r>
        <w:rPr>
          <w:rFonts w:cs="Arial" w:ascii="Arial" w:hAnsi="Arial"/>
          <w:sz w:val="16"/>
          <w:szCs w:val="16"/>
        </w:rPr>
        <w:tab/>
        <w:t xml:space="preserve">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024      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23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119.274.960                                                  119.274.9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                    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    847.593                                                         847.5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                    Rashodi poslovanja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91.612.999                  95.000                        91.707.99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74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                    Rashodi za nabavu nefinancijske imovine                   33..190.365                -95.000      </w:t>
      </w:r>
      <w:r>
        <w:rPr>
          <w:rFonts w:cs="Arial" w:ascii="Arial" w:hAnsi="Arial"/>
          <w:b/>
          <w:sz w:val="16"/>
          <w:szCs w:val="16"/>
        </w:rPr>
        <w:t xml:space="preserve">                  33.095.365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b/>
          <w:sz w:val="16"/>
          <w:szCs w:val="16"/>
        </w:rPr>
        <w:tab/>
        <w:t xml:space="preserve">             5.880.600                                                     5.880.6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           4.383.578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4.383.578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C.   PRIJENOSI  SREDSTVA IZ PRETHODNIH GODINA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ind w:left="142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 xml:space="preserve">                  Vlastiti izvori       višak/manjak  sredstava    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 xml:space="preserve">        3.183.789                                                   3.183.789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PRIHODI:  (6+7+8+9)                                                                              129.186.942                                               129.186.942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129.186.942                                                129.186.942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5"/>
        <w:gridCol w:w="1311"/>
        <w:gridCol w:w="1051"/>
        <w:gridCol w:w="1181"/>
        <w:gridCol w:w="1064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  A  Ž  E  T  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većanje /smanjenje (2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12.99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707.999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0.36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95.365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80.811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80.811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2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22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3.15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3.153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86.94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86.942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83.78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83.789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3.78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3.789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1310"/>
        <w:gridCol w:w="1048"/>
        <w:gridCol w:w="1181"/>
        <w:gridCol w:w="1062"/>
      </w:tblGrid>
      <w:tr>
        <w:trPr>
          <w:tblHeader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većanje /smanjenje (2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.   RAČUN  PRIHODA  I  RASHODA –  EKONOMS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ASIFIKACIJ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74.96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53.804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53.80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17.284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17.28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67.566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67.56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5.891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5.891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478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47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937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937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9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9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9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22.55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22.55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12.999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707.999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46.479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46.479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64.019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62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98.39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361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361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226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22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982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98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7.252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7.25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3.68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62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4.30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0.365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95.36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.775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.77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17.99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22.99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7.497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7.497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1310"/>
        <w:gridCol w:w="1053"/>
        <w:gridCol w:w="1179"/>
        <w:gridCol w:w="1062"/>
      </w:tblGrid>
      <w:tr>
        <w:trPr>
          <w:tblHeader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većanje /smanjenje (2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 RAČUN PRIHODA I RASHODA - PREMA  IZVOR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NCIRANJ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74.577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74.577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.442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.44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7.048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7.04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3.428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3.42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1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1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22.553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22.55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62.992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62.99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196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196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8.392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8.39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17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17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07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07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4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8.962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8.962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.61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9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9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8.691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8.691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8"/>
        <w:gridCol w:w="1289"/>
        <w:gridCol w:w="1050"/>
        <w:gridCol w:w="1181"/>
        <w:gridCol w:w="1064"/>
      </w:tblGrid>
      <w:tr>
        <w:trPr>
          <w:tblHeader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SHODI   PREMA FUNKCIJSKOJ   KLASIFIKACIJ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(1.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većanje /smanjenje (2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4.803.364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79.646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79.646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0.62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5.625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5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07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4.075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4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8.55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8.55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4.33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4.333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6.618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6.618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3.118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2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62.83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9.627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2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339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4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2.004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2.004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7 Ostale industrij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87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87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8.81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7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5.39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414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414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41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415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5.984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7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2.561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8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5.925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28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74.636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1.507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6.507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3.918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7.629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3.93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83.931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83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83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62.848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62.848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9.48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9.481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45.111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45.111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3.718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3.718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36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36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1.182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1.182,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1311"/>
        <w:gridCol w:w="1049"/>
        <w:gridCol w:w="1179"/>
        <w:gridCol w:w="1062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k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(1.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ećanje /smanjenje (2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plan (3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.  RAČUN FINANCIRANJA  -  EKONOMS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ASIFIKACI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1312"/>
        <w:gridCol w:w="1048"/>
        <w:gridCol w:w="1179"/>
        <w:gridCol w:w="1062"/>
      </w:tblGrid>
      <w:tr>
        <w:trPr>
          <w:tblHeader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većanje /smanjenje (2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 -  PREMA  IZVORIMA  FINANCIRANJ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0.6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.633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578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2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x471275">
    <w:name w:val="box_47127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reda">
    <w:name w:val="bezred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0:00Z</dcterms:created>
  <dc:creator>_</dc:creator>
  <dc:description/>
  <cp:keywords/>
  <dc:language>en-US</dc:language>
  <cp:lastModifiedBy>Suzana Benić</cp:lastModifiedBy>
  <cp:lastPrinted>2024-09-24T14:16:00Z</cp:lastPrinted>
  <dcterms:modified xsi:type="dcterms:W3CDTF">2024-09-24T12:16:00Z</dcterms:modified>
  <cp:revision>14</cp:revision>
  <dc:subject/>
  <dc:title>URED GRADONAČELNICE</dc:title>
</cp:coreProperties>
</file>